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bookmarkStart w:id="4" w:name="_Hlk126394518"/>
      <w:bookmarkEnd w:id="4"/>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bookmarkStart w:id="5" w:name="_Hlk126394518"/>
      <w:bookmarkEnd w:id="5"/>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6"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6"/>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bookmarkStart w:id="7" w:name="_Hlk126394760"/>
      <w:bookmarkEnd w:id="7"/>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đa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bookmarkStart w:id="8" w:name="_Hlk126394760"/>
      <w:bookmarkEnd w:id="8"/>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9" w:name="_Hlk111553423"/>
      <w:bookmarkEnd w:id="9"/>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10" w:name="_Hlk111553423"/>
      <w:bookmarkEnd w:id="10"/>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11" w:name="_Hlk102054131"/>
      <w:bookmarkEnd w:id="11"/>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12" w:name="_Hlk102054131"/>
      <w:bookmarkEnd w:id="12"/>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13"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13"/>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4" w:name="_Ref113312760"/>
      <w:bookmarkStart w:id="15" w:name="_Ref113312235"/>
      <w:bookmarkStart w:id="16" w:name="_Ref113310567"/>
      <w:bookmarkStart w:id="17"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4"/>
      <w:bookmarkEnd w:id="15"/>
      <w:bookmarkEnd w:id="16"/>
      <w:bookmarkEnd w:id="17"/>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8"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9"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9"/>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20" w:name="_Ref113312654"/>
      <w:r>
        <w:rPr>
          <w:rFonts w:cs="Times New Roman" w:ascii="Times New Roman" w:hAnsi="Times New Roman"/>
          <w:b/>
          <w:bCs/>
          <w:color w:val="000000"/>
          <w:sz w:val="26"/>
          <w:szCs w:val="26"/>
          <w:lang w:val="en-US"/>
        </w:rPr>
        <w:t>Phân loại đất</w:t>
      </w:r>
      <w:bookmarkEnd w:id="20"/>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21"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21"/>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22" w:name="_Ref123624380"/>
      <w:bookmarkStart w:id="23" w:name="_Ref121131778"/>
      <w:r>
        <w:rPr>
          <w:rFonts w:cs="Times New Roman" w:ascii="Times New Roman" w:hAnsi="Times New Roman"/>
          <w:b/>
          <w:color w:val="000000"/>
          <w:sz w:val="26"/>
          <w:szCs w:val="26"/>
        </w:rPr>
        <w:t>Quyền của Nhà nước là đại diện chủ sở hữu về đất đai</w:t>
      </w:r>
      <w:bookmarkEnd w:id="22"/>
      <w:bookmarkEnd w:id="23"/>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4" w:name="_Ref115025040"/>
      <w:r>
        <w:rPr>
          <w:rFonts w:cs="Times New Roman" w:ascii="Times New Roman" w:hAnsi="Times New Roman"/>
          <w:b/>
          <w:bCs/>
          <w:color w:val="000000"/>
          <w:sz w:val="26"/>
          <w:szCs w:val="26"/>
        </w:rPr>
        <w:t>Trách nhiệm của Nhà nước về đất đai đối với đồng bào dân tộc thiểu số</w:t>
      </w:r>
      <w:bookmarkEnd w:id="24"/>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5"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5"/>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6" w:name="_Ref113316389"/>
      <w:bookmarkStart w:id="27" w:name="_Ref113316202"/>
      <w:bookmarkStart w:id="28" w:name="_Ref113316162"/>
      <w:bookmarkStart w:id="29" w:name="_Ref113316131"/>
      <w:bookmarkStart w:id="30" w:name="_Ref113316093"/>
      <w:bookmarkStart w:id="31" w:name="_Ref113316065"/>
      <w:bookmarkStart w:id="32" w:name="_Ref113315924"/>
      <w:bookmarkStart w:id="33" w:name="_Ref113315865"/>
      <w:bookmarkStart w:id="34" w:name="_Ref113315741"/>
      <w:bookmarkStart w:id="35" w:name="_Ref113315518"/>
      <w:bookmarkStart w:id="36" w:name="_Ref113315459"/>
      <w:bookmarkStart w:id="37" w:name="_Ref113315276"/>
      <w:bookmarkStart w:id="38" w:name="_Ref113315251"/>
      <w:r>
        <w:rPr>
          <w:rFonts w:cs="Times New Roman" w:ascii="Times New Roman" w:hAnsi="Times New Roman"/>
          <w:b/>
          <w:color w:val="000000"/>
          <w:sz w:val="26"/>
          <w:szCs w:val="26"/>
          <w:lang w:val="vi-VN"/>
        </w:rPr>
        <w:t>Quyền chung của người sử dụng đất</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9"/>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40" w:name="_Ref113316103"/>
      <w:r>
        <w:rPr>
          <w:rFonts w:cs="Times New Roman" w:ascii="Times New Roman" w:hAnsi="Times New Roman"/>
          <w:b/>
          <w:color w:val="000000"/>
          <w:sz w:val="26"/>
          <w:szCs w:val="26"/>
          <w:lang w:val="vi-VN"/>
        </w:rPr>
        <w:t>Nhận quyền sử dụng đất</w:t>
      </w:r>
      <w:bookmarkEnd w:id="40"/>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41" w:name="_Hlk111801100"/>
      <w:r>
        <w:rPr>
          <w:rFonts w:cs="Times New Roman" w:ascii="Times New Roman" w:hAnsi="Times New Roman"/>
          <w:color w:val="000000"/>
          <w:sz w:val="26"/>
          <w:szCs w:val="26"/>
          <w:lang w:val="vi-VN"/>
        </w:rPr>
        <w:t xml:space="preserve">quyền sử dụng đất </w:t>
      </w:r>
      <w:bookmarkEnd w:id="41"/>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42"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42"/>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43" w:name="_Ref115018779"/>
      <w:bookmarkStart w:id="44" w:name="_Ref113316395"/>
      <w:bookmarkStart w:id="45" w:name="_Ref113316208"/>
      <w:bookmarkStart w:id="46" w:name="_Ref113316168"/>
      <w:bookmarkStart w:id="47" w:name="_Ref113316138"/>
      <w:bookmarkStart w:id="48" w:name="_Ref113316112"/>
      <w:bookmarkStart w:id="49" w:name="_Ref113316075"/>
      <w:bookmarkStart w:id="50" w:name="_Ref113315934"/>
      <w:bookmarkStart w:id="51" w:name="_Ref113315877"/>
      <w:bookmarkStart w:id="52" w:name="_Ref113315754"/>
      <w:bookmarkStart w:id="53" w:name="_Ref113315525"/>
      <w:bookmarkStart w:id="54" w:name="_Ref113315471"/>
      <w:bookmarkStart w:id="55" w:name="_Ref113315287"/>
      <w:bookmarkStart w:id="56" w:name="_Ref113315262"/>
      <w:r>
        <w:rPr>
          <w:rFonts w:cs="Times New Roman" w:ascii="Times New Roman" w:hAnsi="Times New Roman"/>
          <w:b/>
          <w:color w:val="000000"/>
          <w:sz w:val="26"/>
          <w:szCs w:val="26"/>
          <w:lang w:val="vi-VN"/>
        </w:rPr>
        <w:t>Nghĩa vụ chung của người sử dụng đất</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7" w:name="_Ref113315686"/>
      <w:bookmarkStart w:id="58"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7"/>
      <w:bookmarkEnd w:id="58"/>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9" w:name="_Ref115019416"/>
      <w:bookmarkStart w:id="60" w:name="_Ref113316824"/>
      <w:bookmarkStart w:id="61" w:name="_Ref113316411"/>
      <w:bookmarkStart w:id="62" w:name="_Ref113316370"/>
      <w:bookmarkStart w:id="63" w:name="_Ref113316362"/>
      <w:bookmarkStart w:id="64" w:name="_Ref113316353"/>
      <w:bookmarkStart w:id="65" w:name="_Ref113316344"/>
      <w:bookmarkStart w:id="66" w:name="_Ref113316331"/>
      <w:bookmarkStart w:id="67" w:name="_Ref113316322"/>
      <w:bookmarkStart w:id="68" w:name="_Ref113316315"/>
      <w:bookmarkStart w:id="69" w:name="_Ref113316305"/>
      <w:bookmarkStart w:id="70" w:name="_Ref113316257"/>
      <w:bookmarkStart w:id="71" w:name="_Ref113316151"/>
      <w:bookmarkStart w:id="72" w:name="_Ref113315827"/>
      <w:bookmarkStart w:id="73" w:name="_Ref113315698"/>
      <w:bookmarkStart w:id="74" w:name="_Ref113315676"/>
      <w:bookmarkStart w:id="75" w:name="_Ref113315602"/>
      <w:bookmarkStart w:id="76" w:name="_Ref113315579"/>
      <w:bookmarkStart w:id="77" w:name="_Ref113315566"/>
      <w:bookmarkStart w:id="78" w:name="_Ref113315558"/>
      <w:bookmarkStart w:id="79" w:name="_Ref113314705"/>
      <w:bookmarkStart w:id="80" w:name="_Ref113314085"/>
      <w:bookmarkStart w:id="81"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2" w:name="_Ref113316378"/>
      <w:bookmarkStart w:id="83" w:name="_Ref113315727"/>
      <w:bookmarkStart w:id="84" w:name="_Ref113315618"/>
      <w:bookmarkStart w:id="85" w:name="_Ref113315592"/>
      <w:bookmarkStart w:id="86" w:name="_Ref113315433"/>
      <w:bookmarkStart w:id="87" w:name="_Ref113314095"/>
      <w:bookmarkStart w:id="88"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82"/>
      <w:bookmarkEnd w:id="83"/>
      <w:bookmarkEnd w:id="84"/>
      <w:bookmarkEnd w:id="85"/>
      <w:bookmarkEnd w:id="86"/>
      <w:bookmarkEnd w:id="87"/>
      <w:bookmarkEnd w:id="88"/>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9" w:name="_Hlk106176730"/>
      <w:bookmarkEnd w:id="89"/>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90" w:name="_Hlk106176730"/>
      <w:bookmarkEnd w:id="90"/>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1" w:name="_Ref115019230"/>
      <w:bookmarkStart w:id="92" w:name="_Ref113316842"/>
      <w:bookmarkStart w:id="93" w:name="_Ref113316031"/>
      <w:bookmarkStart w:id="94" w:name="_Ref113316023"/>
      <w:bookmarkStart w:id="95" w:name="_Ref113314732"/>
      <w:bookmarkStart w:id="96" w:name="_Ref113314660"/>
      <w:r>
        <w:rPr>
          <w:rFonts w:cs="Times New Roman" w:ascii="Times New Roman" w:hAnsi="Times New Roman"/>
          <w:b/>
          <w:color w:val="000000"/>
          <w:sz w:val="26"/>
          <w:szCs w:val="26"/>
          <w:lang w:val="vi-VN"/>
        </w:rPr>
        <w:t>Quyền và nghĩa vụ của hộ gia đình, cá nhân sử dụng đất</w:t>
      </w:r>
      <w:bookmarkEnd w:id="91"/>
      <w:bookmarkEnd w:id="92"/>
      <w:bookmarkEnd w:id="93"/>
      <w:bookmarkEnd w:id="94"/>
      <w:bookmarkEnd w:id="95"/>
      <w:bookmarkEnd w:id="96"/>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7" w:name="_Ref115019049"/>
      <w:bookmarkStart w:id="98" w:name="_Ref115019042"/>
      <w:bookmarkStart w:id="99" w:name="_Ref115019036"/>
      <w:bookmarkStart w:id="100" w:name="_Ref113316547"/>
      <w:bookmarkStart w:id="101"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7"/>
      <w:bookmarkEnd w:id="98"/>
      <w:bookmarkEnd w:id="99"/>
      <w:bookmarkEnd w:id="100"/>
      <w:bookmarkEnd w:id="101"/>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102"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103" w:name="diem_a_4_183"/>
      <w:bookmarkEnd w:id="102"/>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103"/>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4"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5" w:name="_Ref113316443"/>
      <w:bookmarkStart w:id="106" w:name="_Ref113315850"/>
      <w:bookmarkStart w:id="107" w:name="_Ref113315794"/>
      <w:bookmarkStart w:id="108" w:name="_Ref113315775"/>
      <w:bookmarkStart w:id="109"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5"/>
      <w:bookmarkEnd w:id="106"/>
      <w:bookmarkEnd w:id="107"/>
      <w:bookmarkEnd w:id="108"/>
      <w:bookmarkEnd w:id="109"/>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0" w:name="_Ref115020239"/>
      <w:bookmarkStart w:id="111" w:name="_Ref114988394"/>
      <w:bookmarkStart w:id="112" w:name="_Ref113315497"/>
      <w:bookmarkStart w:id="113" w:name="_Ref113315095"/>
      <w:bookmarkStart w:id="114" w:name="_Ref113314859"/>
      <w:bookmarkStart w:id="115"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10"/>
      <w:bookmarkEnd w:id="111"/>
      <w:bookmarkEnd w:id="112"/>
      <w:bookmarkEnd w:id="113"/>
      <w:bookmarkEnd w:id="114"/>
      <w:bookmarkEnd w:id="115"/>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6" w:name="_Ref121131314"/>
      <w:bookmarkStart w:id="117" w:name="_Ref113316788"/>
      <w:bookmarkStart w:id="118" w:name="_Ref113316188"/>
      <w:bookmarkStart w:id="119"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6"/>
      <w:bookmarkEnd w:id="117"/>
      <w:bookmarkEnd w:id="118"/>
      <w:bookmarkEnd w:id="119"/>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20" w:name="_Ref121131322"/>
      <w:r>
        <w:rPr>
          <w:rFonts w:cs="Times New Roman" w:ascii="Times New Roman" w:hAnsi="Times New Roman"/>
          <w:b/>
          <w:color w:val="000000"/>
          <w:spacing w:val="4"/>
          <w:sz w:val="26"/>
          <w:szCs w:val="26"/>
          <w:lang w:val="vi-VN"/>
        </w:rPr>
        <w:t>Điều kiện chuyển đổi quyền sử dụng đất nông nghiệp</w:t>
      </w:r>
      <w:bookmarkEnd w:id="120"/>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21" w:name="_Ref121131324"/>
      <w:bookmarkStart w:id="122" w:name="_Ref113315021"/>
      <w:r>
        <w:rPr>
          <w:rFonts w:cs="Times New Roman" w:ascii="Times New Roman" w:hAnsi="Times New Roman"/>
          <w:b/>
          <w:color w:val="000000"/>
          <w:spacing w:val="-4"/>
          <w:sz w:val="26"/>
          <w:szCs w:val="26"/>
          <w:lang w:val="vi-VN"/>
        </w:rPr>
        <w:t>T</w:t>
      </w:r>
      <w:bookmarkStart w:id="123"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21"/>
      <w:bookmarkEnd w:id="122"/>
    </w:p>
    <w:p>
      <w:pPr>
        <w:pStyle w:val="Normal"/>
        <w:widowControl w:val="false"/>
        <w:tabs>
          <w:tab w:val="clear" w:pos="720"/>
          <w:tab w:val="left" w:pos="0" w:leader="none"/>
        </w:tabs>
        <w:autoSpaceDE w:val="false"/>
        <w:spacing w:lineRule="exact" w:line="320" w:before="120" w:after="0"/>
        <w:ind w:firstLine="567"/>
        <w:rPr/>
      </w:pPr>
      <w:bookmarkEnd w:id="123"/>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4"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5"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5"/>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6" w:name="_Ref121131328"/>
      <w:bookmarkStart w:id="127" w:name="_Ref113316675"/>
      <w:bookmarkEnd w:id="124"/>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6"/>
      <w:bookmarkEnd w:id="127"/>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8"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8"/>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9"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9"/>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30" w:name="_Ref113308062"/>
      <w:r>
        <w:rPr>
          <w:rFonts w:eastAsia="Times New Roman" w:cs="Times New Roman" w:ascii="Times New Roman" w:hAnsi="Times New Roman"/>
          <w:b/>
          <w:color w:val="000000"/>
          <w:sz w:val="26"/>
          <w:szCs w:val="26"/>
        </w:rPr>
        <w:t>Bảo vệ cải tạo, phục hồi đất đai</w:t>
      </w:r>
      <w:bookmarkEnd w:id="130"/>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31" w:name="_Hlk114986312"/>
      <w:bookmarkStart w:id="132" w:name="_Hlk107059317"/>
      <w:bookmarkEnd w:id="131"/>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33" w:name="_Hlk114986312"/>
      <w:bookmarkEnd w:id="133"/>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4" w:name="_Hlk107058918"/>
      <w:r>
        <w:rPr>
          <w:rFonts w:eastAsia="Tahoma" w:cs="Times New Roman" w:ascii="Times New Roman" w:hAnsi="Times New Roman"/>
          <w:bCs/>
          <w:color w:val="000000"/>
          <w:sz w:val="26"/>
          <w:szCs w:val="26"/>
          <w:lang w:val="vi-VN"/>
        </w:rPr>
        <w:t>đến từng thửa đất</w:t>
      </w:r>
      <w:bookmarkEnd w:id="134"/>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5" w:name="_Hlk107059317"/>
      <w:r>
        <w:rPr>
          <w:rFonts w:eastAsia=".VnTimeH" w:cs="Times New Roman" w:ascii="Times New Roman" w:hAnsi="Times New Roman"/>
          <w:color w:val="000000"/>
          <w:sz w:val="26"/>
          <w:szCs w:val="26"/>
        </w:rPr>
        <w:t xml:space="preserve">8. </w:t>
      </w:r>
      <w:bookmarkEnd w:id="135"/>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6" w:name="_Hlk120732423"/>
      <w:bookmarkEnd w:id="136"/>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7" w:name="_Hlk120732423"/>
      <w:bookmarkEnd w:id="137"/>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8" w:name="_Ref113308311"/>
      <w:r>
        <w:rPr>
          <w:rFonts w:eastAsia=".VnTimeH" w:cs="Times New Roman" w:ascii="Times New Roman" w:hAnsi="Times New Roman"/>
          <w:b/>
          <w:bCs/>
          <w:color w:val="000000"/>
          <w:sz w:val="26"/>
          <w:szCs w:val="26"/>
          <w:lang w:val="it-IT"/>
        </w:rPr>
        <w:t>Quy hoạch, kế hoạch sử dụng đất quốc gia</w:t>
      </w:r>
      <w:bookmarkEnd w:id="138"/>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9"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9"/>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40" w:name="OLE_LINK1"/>
      <w:bookmarkStart w:id="141" w:name="_Hlk107064958"/>
      <w:bookmarkEnd w:id="141"/>
      <w:r>
        <w:rPr>
          <w:rFonts w:eastAsia=".VnTimeH" w:cs="Times New Roman" w:ascii="Times New Roman" w:hAnsi="Times New Roman"/>
          <w:color w:val="000000"/>
          <w:sz w:val="26"/>
          <w:szCs w:val="26"/>
          <w:lang w:val="it-IT"/>
        </w:rPr>
        <w:t>2</w:t>
      </w:r>
      <w:bookmarkEnd w:id="140"/>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42" w:name="_Hlk107064958"/>
      <w:bookmarkEnd w:id="142"/>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43"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4" w:name="_Ref113308586"/>
      <w:bookmarkEnd w:id="143"/>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4"/>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5"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6"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6"/>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7" w:name="_Ref113309095"/>
      <w:bookmarkStart w:id="148"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7"/>
      <w:bookmarkEnd w:id="148"/>
    </w:p>
    <w:p>
      <w:pPr>
        <w:pStyle w:val="Normal"/>
        <w:widowControl w:val="false"/>
        <w:tabs>
          <w:tab w:val="clear" w:pos="720"/>
          <w:tab w:val="left" w:pos="0" w:leader="none"/>
        </w:tabs>
        <w:spacing w:lineRule="exact" w:line="340" w:before="120" w:after="0"/>
        <w:ind w:firstLine="567"/>
        <w:rPr/>
      </w:pPr>
      <w:bookmarkStart w:id="149" w:name="_Hlk105999018"/>
      <w:bookmarkEnd w:id="149"/>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50" w:name="_Hlk105999018"/>
      <w:bookmarkEnd w:id="150"/>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51" w:name="_Hlk120731382"/>
      <w:r>
        <w:rPr>
          <w:rFonts w:cs="Times New Roman" w:ascii="Times New Roman" w:hAnsi="Times New Roman"/>
          <w:color w:val="000000"/>
          <w:spacing w:val="-4"/>
          <w:sz w:val="26"/>
          <w:szCs w:val="26"/>
        </w:rPr>
        <w:t xml:space="preserve">Cơ quan lập quy hoạch sử dụng đất cấp tỉnh có </w:t>
      </w:r>
      <w:bookmarkEnd w:id="151"/>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52"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52"/>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53"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53"/>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4"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4"/>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5" w:name="_Ref121132611"/>
      <w:bookmarkStart w:id="156" w:name="_Ref113314062"/>
      <w:bookmarkStart w:id="157" w:name="_Ref113310791"/>
      <w:bookmarkStart w:id="158" w:name="_Ref113310771"/>
      <w:bookmarkStart w:id="159" w:name="_Ref113310751"/>
      <w:bookmarkStart w:id="160" w:name="_Ref113310162"/>
      <w:bookmarkStart w:id="161"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5"/>
      <w:bookmarkEnd w:id="156"/>
      <w:bookmarkEnd w:id="157"/>
      <w:bookmarkEnd w:id="158"/>
      <w:bookmarkEnd w:id="159"/>
      <w:bookmarkEnd w:id="160"/>
      <w:bookmarkEnd w:id="161"/>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62"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62"/>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63"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4" w:name="_Hlk120712736"/>
      <w:r>
        <w:rPr>
          <w:rFonts w:cs="Times New Roman" w:ascii="Times New Roman" w:hAnsi="Times New Roman"/>
          <w:color w:val="000000"/>
          <w:kern w:val="2"/>
          <w:sz w:val="26"/>
          <w:szCs w:val="26"/>
        </w:rPr>
        <w:t xml:space="preserve">dự án tạo quỹ đất do Nhà nước đầu tư; </w:t>
      </w:r>
      <w:bookmarkEnd w:id="164"/>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63"/>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5"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5"/>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6" w:name="_Hlk120712866"/>
      <w:bookmarkEnd w:id="166"/>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7" w:name="_Hlk120712866"/>
      <w:bookmarkEnd w:id="167"/>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8" w:name="_Ref113311877"/>
      <w:bookmarkStart w:id="169" w:name="_Ref113311671"/>
      <w:bookmarkStart w:id="170" w:name="_Ref113311578"/>
      <w:bookmarkStart w:id="171" w:name="_Ref113310635"/>
      <w:bookmarkStart w:id="172"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8"/>
      <w:bookmarkEnd w:id="169"/>
      <w:bookmarkEnd w:id="170"/>
      <w:bookmarkEnd w:id="171"/>
      <w:bookmarkEnd w:id="172"/>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73"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73"/>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4" w:name="_Ref121050617"/>
      <w:bookmarkStart w:id="175" w:name="_Ref113316913"/>
      <w:bookmarkStart w:id="176" w:name="_Ref113311885"/>
      <w:bookmarkStart w:id="177" w:name="_Ref113311775"/>
      <w:bookmarkStart w:id="178" w:name="_Ref113311679"/>
      <w:bookmarkStart w:id="179" w:name="_Ref113311585"/>
      <w:bookmarkStart w:id="180" w:name="_Ref113310641"/>
      <w:bookmarkStart w:id="181"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4"/>
      <w:bookmarkEnd w:id="175"/>
      <w:bookmarkEnd w:id="176"/>
      <w:bookmarkEnd w:id="177"/>
      <w:bookmarkEnd w:id="178"/>
      <w:bookmarkEnd w:id="179"/>
      <w:bookmarkEnd w:id="180"/>
      <w:bookmarkEnd w:id="181"/>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0983"/>
      <w:bookmarkStart w:id="183" w:name="_Ref113310972"/>
      <w:bookmarkStart w:id="184" w:name="_Ref113310964"/>
      <w:r>
        <w:rPr>
          <w:rFonts w:cs="Times New Roman" w:ascii="Times New Roman" w:hAnsi="Times New Roman"/>
          <w:b/>
          <w:color w:val="000000"/>
          <w:sz w:val="26"/>
          <w:szCs w:val="26"/>
          <w:lang w:val="en-US"/>
        </w:rPr>
        <w:t>Thẩm quyền thu hồi đất</w:t>
      </w:r>
      <w:bookmarkEnd w:id="182"/>
      <w:bookmarkEnd w:id="183"/>
      <w:bookmarkEnd w:id="18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w:t>
      </w:r>
      <w:r>
        <w:rPr>
          <w:rFonts w:cs="Times New Roman" w:ascii="Times New Roman" w:hAnsi="Times New Roman"/>
          <w:color w:val="FF0000"/>
          <w:sz w:val="26"/>
          <w:szCs w:val="26"/>
        </w:rPr>
        <w:t>, d</w:t>
      </w:r>
      <w:r>
        <w:rPr>
          <w:rFonts w:cs="Times New Roman" w:ascii="Times New Roman" w:hAnsi="Times New Roman"/>
          <w:color w:val="000000"/>
          <w:sz w:val="26"/>
          <w:szCs w:val="26"/>
          <w:lang w:val="vi-VN"/>
        </w:rPr>
        <w:t xml:space="preserve">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5"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6" w:name="_Ref115021060"/>
      <w:bookmarkStart w:id="187" w:name="_Ref113310996"/>
      <w:r>
        <w:rPr>
          <w:rFonts w:cs="Times New Roman" w:ascii="Times New Roman" w:hAnsi="Times New Roman"/>
          <w:b/>
          <w:color w:val="000000"/>
          <w:sz w:val="26"/>
          <w:szCs w:val="26"/>
          <w:lang w:val="en-US"/>
        </w:rPr>
        <w:t>Cưỡng chế thực hiện quyết định thu hồi đất</w:t>
      </w:r>
      <w:bookmarkEnd w:id="186"/>
      <w:bookmarkEnd w:id="187"/>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8" w:name="_Ref113311502"/>
      <w:bookmarkStart w:id="189" w:name="_Ref113311491"/>
      <w:bookmarkStart w:id="190" w:name="_Ref113311353"/>
      <w:bookmarkStart w:id="191" w:name="_Ref113311343"/>
      <w:bookmarkStart w:id="192" w:name="_Ref113311330"/>
      <w:bookmarkStart w:id="193" w:name="_Ref113311321"/>
      <w:bookmarkStart w:id="194" w:name="_Ref113311310"/>
      <w:bookmarkStart w:id="195" w:name="_Ref113311299"/>
      <w:bookmarkStart w:id="196" w:name="_Ref113311213"/>
      <w:bookmarkStart w:id="197"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8"/>
      <w:bookmarkEnd w:id="189"/>
      <w:bookmarkEnd w:id="190"/>
      <w:bookmarkEnd w:id="191"/>
      <w:bookmarkEnd w:id="192"/>
      <w:bookmarkEnd w:id="193"/>
      <w:bookmarkEnd w:id="194"/>
      <w:bookmarkEnd w:id="195"/>
      <w:bookmarkEnd w:id="196"/>
      <w:bookmarkEnd w:id="197"/>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8"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8"/>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9" w:name="_Ref113311653"/>
      <w:bookmarkStart w:id="200"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9"/>
      <w:bookmarkEnd w:id="200"/>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01" w:name="_Ref113313719"/>
      <w:bookmarkStart w:id="202" w:name="_Ref113312171"/>
      <w:bookmarkStart w:id="203" w:name="_Ref113312147"/>
      <w:bookmarkStart w:id="204" w:name="_Ref113310583"/>
      <w:bookmarkStart w:id="205" w:name="_Ref113310390"/>
      <w:r>
        <w:rPr>
          <w:rFonts w:cs="Times New Roman" w:ascii="Times New Roman" w:hAnsi="Times New Roman"/>
          <w:b/>
          <w:bCs/>
          <w:color w:val="000000"/>
          <w:sz w:val="26"/>
          <w:szCs w:val="26"/>
          <w:lang w:val="pl-PL"/>
        </w:rPr>
        <w:t>Phát triển quỹ đất</w:t>
      </w:r>
      <w:bookmarkEnd w:id="201"/>
      <w:bookmarkEnd w:id="202"/>
      <w:bookmarkEnd w:id="203"/>
      <w:bookmarkEnd w:id="204"/>
      <w:bookmarkEnd w:id="205"/>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6"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6"/>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7" w:name="_Hlk120733248"/>
      <w:bookmarkEnd w:id="207"/>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8" w:name="_Hlk120733248"/>
      <w:bookmarkEnd w:id="208"/>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rPr>
      </w:pPr>
      <w:bookmarkStart w:id="209" w:name="_Ref113309492"/>
      <w:r>
        <w:rPr>
          <w:rFonts w:eastAsia="Tahoma" w:cs="Times New Roman"/>
          <w:b/>
          <w:bCs/>
          <w:color w:val="000000"/>
          <w:spacing w:val="-4"/>
          <w:sz w:val="26"/>
          <w:szCs w:val="26"/>
          <w:lang w:val="vi-VN"/>
        </w:rPr>
        <w:t>Căn cứ để giao đất, cho thuê đất, cho phép chuyển mục đích sử dụng đất</w:t>
      </w:r>
      <w:bookmarkEnd w:id="209"/>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10" w:name="_Ref115021273"/>
      <w:bookmarkStart w:id="211" w:name="_Ref113314326"/>
      <w:bookmarkStart w:id="212" w:name="_Ref113313156"/>
      <w:bookmarkStart w:id="213" w:name="_Ref113311183"/>
      <w:bookmarkStart w:id="214" w:name="_Ref113309376"/>
      <w:bookmarkStart w:id="215" w:name="_Ref113309327"/>
      <w:r>
        <w:rPr>
          <w:rFonts w:eastAsia="Tahoma" w:cs="Times New Roman" w:ascii="Times New Roman" w:hAnsi="Times New Roman"/>
          <w:b/>
          <w:bCs/>
          <w:color w:val="000000"/>
          <w:sz w:val="26"/>
          <w:szCs w:val="26"/>
          <w:lang w:val="vi-VN"/>
        </w:rPr>
        <w:t>Giao đất không thu tiền sử dụng đất</w:t>
      </w:r>
      <w:bookmarkEnd w:id="210"/>
      <w:bookmarkEnd w:id="211"/>
      <w:bookmarkEnd w:id="212"/>
      <w:bookmarkEnd w:id="213"/>
      <w:bookmarkEnd w:id="214"/>
      <w:bookmarkEnd w:id="215"/>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6" w:name="_Ref121132561"/>
      <w:bookmarkStart w:id="217" w:name="_Ref121132456"/>
      <w:bookmarkStart w:id="218" w:name="_Ref113314339"/>
      <w:bookmarkStart w:id="219" w:name="_Ref113311367"/>
      <w:bookmarkStart w:id="220" w:name="_Ref113310673"/>
      <w:bookmarkStart w:id="221" w:name="_Ref113310451"/>
      <w:bookmarkStart w:id="222" w:name="_Ref113310244"/>
      <w:bookmarkStart w:id="223" w:name="_Ref113309383"/>
      <w:bookmarkStart w:id="224" w:name="_Ref113309334"/>
      <w:bookmarkStart w:id="225" w:name="_Ref113309205"/>
      <w:r>
        <w:rPr>
          <w:rFonts w:eastAsia="Tahoma" w:cs="Times New Roman" w:ascii="Times New Roman" w:hAnsi="Times New Roman"/>
          <w:b/>
          <w:color w:val="000000"/>
          <w:sz w:val="26"/>
          <w:szCs w:val="26"/>
          <w:lang w:val="vi-VN"/>
        </w:rPr>
        <w:t>Giao đất có thu tiền sử dụng đất</w:t>
      </w:r>
      <w:bookmarkEnd w:id="216"/>
      <w:bookmarkEnd w:id="217"/>
      <w:bookmarkEnd w:id="218"/>
      <w:bookmarkEnd w:id="219"/>
      <w:bookmarkEnd w:id="220"/>
      <w:bookmarkEnd w:id="221"/>
      <w:bookmarkEnd w:id="222"/>
      <w:bookmarkEnd w:id="223"/>
      <w:bookmarkEnd w:id="224"/>
      <w:bookmarkEnd w:id="225"/>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6" w:name="_Ref121132563"/>
      <w:bookmarkStart w:id="227" w:name="_Ref121132465"/>
      <w:bookmarkStart w:id="228" w:name="_Ref113312436"/>
      <w:bookmarkStart w:id="229" w:name="_Ref113310681"/>
      <w:bookmarkStart w:id="230" w:name="_Ref113310464"/>
      <w:bookmarkStart w:id="231" w:name="_Ref113310251"/>
      <w:bookmarkStart w:id="232"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6"/>
      <w:bookmarkEnd w:id="227"/>
      <w:bookmarkEnd w:id="228"/>
      <w:bookmarkEnd w:id="229"/>
      <w:bookmarkEnd w:id="230"/>
      <w:bookmarkEnd w:id="231"/>
      <w:bookmarkEnd w:id="232"/>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33" w:name="_Ref121132420"/>
      <w:bookmarkStart w:id="234" w:name="_Ref121131614"/>
      <w:bookmarkStart w:id="235" w:name="_Ref113313092"/>
      <w:bookmarkStart w:id="236" w:name="_Ref113308365"/>
      <w:r>
        <w:rPr>
          <w:rFonts w:cs="Times New Roman" w:ascii="Times New Roman" w:hAnsi="Times New Roman"/>
          <w:b/>
          <w:color w:val="000000"/>
          <w:sz w:val="26"/>
          <w:szCs w:val="26"/>
        </w:rPr>
        <w:t>Chuyển mục đích sử dụng đất</w:t>
      </w:r>
      <w:bookmarkEnd w:id="233"/>
      <w:bookmarkEnd w:id="234"/>
      <w:bookmarkEnd w:id="235"/>
      <w:bookmarkEnd w:id="236"/>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7" w:name="_Ref121132634"/>
      <w:bookmarkStart w:id="238" w:name="_Ref121132588"/>
      <w:bookmarkStart w:id="239" w:name="_Ref121132507"/>
      <w:bookmarkStart w:id="240" w:name="_Ref115020280"/>
      <w:bookmarkStart w:id="241" w:name="_Ref115020133"/>
      <w:bookmarkStart w:id="242" w:name="_Ref113310701"/>
      <w:bookmarkStart w:id="243" w:name="_Ref113310492"/>
      <w:bookmarkStart w:id="244" w:name="_Ref113310266"/>
      <w:r>
        <w:rPr>
          <w:rFonts w:cs="Times New Roman"/>
          <w:b/>
          <w:bCs/>
          <w:color w:val="000000"/>
          <w:spacing w:val="-4"/>
          <w:sz w:val="26"/>
          <w:szCs w:val="26"/>
          <w:lang w:val="am-ET"/>
        </w:rPr>
        <w:t>Điều kiện giao đất, cho thuê đất, cho phép chuyển mục đích sử dụng đất</w:t>
      </w:r>
      <w:bookmarkEnd w:id="237"/>
      <w:bookmarkEnd w:id="238"/>
      <w:bookmarkEnd w:id="239"/>
      <w:bookmarkEnd w:id="240"/>
      <w:bookmarkEnd w:id="241"/>
      <w:bookmarkEnd w:id="242"/>
      <w:bookmarkEnd w:id="243"/>
      <w:bookmarkEnd w:id="244"/>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5" w:name="_Ref113310527"/>
      <w:bookmarkStart w:id="246"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5"/>
      <w:bookmarkEnd w:id="246"/>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7" w:name="_Ref121130957"/>
      <w:bookmarkStart w:id="248" w:name="_Ref113310537"/>
      <w:bookmarkStart w:id="249" w:name="_Ref113310319"/>
      <w:r>
        <w:rPr>
          <w:rFonts w:eastAsia="Tahoma" w:cs="Times New Roman" w:ascii="Times New Roman" w:hAnsi="Times New Roman"/>
          <w:b/>
          <w:bCs/>
          <w:color w:val="000000"/>
          <w:sz w:val="26"/>
          <w:szCs w:val="26"/>
          <w:lang w:val="vi-VN"/>
        </w:rPr>
        <w:t>Đấu giá quyền sử dụng đất</w:t>
      </w:r>
      <w:bookmarkEnd w:id="247"/>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50"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8"/>
      <w:bookmarkEnd w:id="249"/>
      <w:bookmarkEnd w:id="250"/>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51" w:name="_Ref121131637"/>
      <w:bookmarkStart w:id="252" w:name="_Ref115001907"/>
      <w:bookmarkStart w:id="253"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51"/>
      <w:r>
        <w:rPr>
          <w:rFonts w:eastAsia="Tahoma" w:cs="Times New Roman" w:ascii="Times New Roman" w:hAnsi="Times New Roman"/>
          <w:b/>
          <w:bCs/>
          <w:color w:val="000000"/>
          <w:sz w:val="26"/>
          <w:szCs w:val="26"/>
        </w:rPr>
        <w:t xml:space="preserve">  </w:t>
      </w:r>
      <w:bookmarkEnd w:id="252"/>
      <w:bookmarkEnd w:id="253"/>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4"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5"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5"/>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6"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6"/>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7" w:name="_Ref113312742"/>
      <w:bookmarkStart w:id="258" w:name="_Ref113312526"/>
      <w:bookmarkStart w:id="259" w:name="_Ref113312519"/>
      <w:bookmarkStart w:id="260" w:name="_Ref113312510"/>
      <w:bookmarkStart w:id="261" w:name="_Ref113312475"/>
      <w:bookmarkStart w:id="262" w:name="_Ref113312449"/>
      <w:bookmarkStart w:id="263" w:name="_Ref113312412"/>
      <w:bookmarkStart w:id="264" w:name="_Ref113312403"/>
      <w:bookmarkStart w:id="265" w:name="_Ref113312280"/>
      <w:bookmarkStart w:id="266" w:name="_Ref113312273"/>
      <w:bookmarkStart w:id="267"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7"/>
      <w:bookmarkEnd w:id="258"/>
      <w:bookmarkEnd w:id="259"/>
      <w:bookmarkEnd w:id="260"/>
      <w:bookmarkEnd w:id="261"/>
      <w:bookmarkEnd w:id="262"/>
      <w:bookmarkEnd w:id="263"/>
      <w:bookmarkEnd w:id="264"/>
      <w:bookmarkEnd w:id="265"/>
      <w:bookmarkEnd w:id="266"/>
      <w:bookmarkEnd w:id="267"/>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4561"/>
      <w:bookmarkStart w:id="269"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8"/>
      <w:bookmarkEnd w:id="269"/>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70" w:name="_Ref113314579"/>
      <w:bookmarkStart w:id="271"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70"/>
      <w:bookmarkEnd w:id="271"/>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72" w:name="_Ref113312970"/>
      <w:r>
        <w:rPr>
          <w:rFonts w:cs="Times New Roman" w:ascii="Times New Roman" w:hAnsi="Times New Roman"/>
          <w:b/>
          <w:color w:val="000000"/>
          <w:spacing w:val="-4"/>
          <w:sz w:val="26"/>
          <w:szCs w:val="26"/>
          <w:lang w:val="nl-NL"/>
        </w:rPr>
        <w:t>Thẩm quyền công nhận quyền sử dụng đất:</w:t>
      </w:r>
      <w:bookmarkEnd w:id="272"/>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73" w:name="_Ref113313835"/>
      <w:bookmarkStart w:id="274" w:name="_Ref113313801"/>
      <w:bookmarkStart w:id="275" w:name="_Ref113310874"/>
      <w:r>
        <w:rPr>
          <w:rFonts w:cs="Times New Roman" w:ascii="Times New Roman" w:hAnsi="Times New Roman"/>
          <w:b/>
          <w:color w:val="000000"/>
          <w:sz w:val="26"/>
          <w:szCs w:val="26"/>
        </w:rPr>
        <w:t>Các khoản thu tài chính từ đất đai</w:t>
      </w:r>
      <w:bookmarkEnd w:id="273"/>
      <w:bookmarkEnd w:id="274"/>
      <w:bookmarkEnd w:id="275"/>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6" w:name="_Hlk111385556"/>
      <w:r>
        <w:rPr>
          <w:rFonts w:cs="Times New Roman" w:ascii="Times New Roman" w:hAnsi="Times New Roman"/>
          <w:color w:val="000000"/>
          <w:sz w:val="26"/>
          <w:szCs w:val="26"/>
          <w:lang w:val="vi-VN"/>
        </w:rPr>
        <w:t xml:space="preserve">công nhận kết quả trúng đấu giá quyền sử dụng đất, </w:t>
      </w:r>
      <w:bookmarkEnd w:id="276"/>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7" w:name="_Ref113309539"/>
      <w:r>
        <w:rPr>
          <w:rFonts w:cs="Times New Roman" w:ascii="Times New Roman" w:hAnsi="Times New Roman"/>
          <w:b/>
          <w:bCs/>
          <w:color w:val="000000"/>
          <w:sz w:val="26"/>
          <w:szCs w:val="26"/>
          <w:lang w:val="nl-NL"/>
        </w:rPr>
        <w:t>Miễn, giảm tiền sử dụng đất, tiền thuê đất</w:t>
      </w:r>
      <w:bookmarkEnd w:id="277"/>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8"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8"/>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9" w:name="_Ref113313115"/>
      <w:r>
        <w:rPr>
          <w:rFonts w:cs="Times New Roman" w:ascii="Times New Roman" w:hAnsi="Times New Roman"/>
          <w:b/>
          <w:bCs/>
          <w:color w:val="000000"/>
          <w:sz w:val="26"/>
          <w:szCs w:val="26"/>
          <w:lang w:val="nl-NL"/>
        </w:rPr>
        <w:t>Nguyên tắc, phương pháp định giá đất</w:t>
      </w:r>
      <w:bookmarkEnd w:id="279"/>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80" w:name="_Ref113313057"/>
      <w:r>
        <w:rPr>
          <w:rFonts w:cs="Times New Roman" w:ascii="Times New Roman" w:hAnsi="Times New Roman"/>
          <w:b/>
          <w:bCs/>
          <w:color w:val="000000"/>
          <w:sz w:val="26"/>
          <w:szCs w:val="26"/>
          <w:lang w:val="nl-NL"/>
        </w:rPr>
        <w:t>Bảng giá đất</w:t>
      </w:r>
      <w:bookmarkEnd w:id="280"/>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81"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81"/>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82" w:name="_Ref113316870"/>
      <w:bookmarkStart w:id="283" w:name="_Ref113313619"/>
      <w:bookmarkStart w:id="284" w:name="_Ref113313605"/>
      <w:bookmarkStart w:id="285" w:name="_Ref113313561"/>
      <w:r>
        <w:rPr>
          <w:rFonts w:cs="Times New Roman" w:ascii="Times New Roman" w:hAnsi="Times New Roman"/>
          <w:b/>
          <w:bCs/>
          <w:color w:val="000000"/>
          <w:sz w:val="26"/>
          <w:szCs w:val="26"/>
          <w:lang w:val="pl-PL"/>
        </w:rPr>
        <w:t>Đất sử dụng có thời hạn</w:t>
      </w:r>
      <w:bookmarkEnd w:id="282"/>
      <w:bookmarkEnd w:id="283"/>
      <w:bookmarkEnd w:id="284"/>
      <w:bookmarkEnd w:id="285"/>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6" w:name="_Ref113313406"/>
      <w:r>
        <w:rPr>
          <w:rFonts w:cs="Times New Roman" w:ascii="Times New Roman" w:hAnsi="Times New Roman"/>
          <w:b/>
          <w:color w:val="000000"/>
          <w:sz w:val="26"/>
          <w:szCs w:val="26"/>
          <w:lang w:val="vi-VN"/>
        </w:rPr>
        <w:t>Thời hạn sử dụng đất khi chuyển mục đích sử dụng đất</w:t>
      </w:r>
      <w:bookmarkEnd w:id="286"/>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7" w:name="_Ref113317016"/>
      <w:bookmarkStart w:id="288" w:name="_Ref113313414"/>
      <w:r>
        <w:rPr>
          <w:rFonts w:cs="Times New Roman" w:ascii="Times New Roman" w:hAnsi="Times New Roman"/>
          <w:b/>
          <w:color w:val="000000"/>
          <w:sz w:val="26"/>
          <w:szCs w:val="26"/>
          <w:lang w:val="vi-VN"/>
        </w:rPr>
        <w:t>Thời hạn sử dụng đất khi nhận chuyển quyền sử dụng đất</w:t>
      </w:r>
      <w:bookmarkEnd w:id="287"/>
      <w:bookmarkEnd w:id="28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9" w:name="_Hlk82424933"/>
      <w:bookmarkEnd w:id="289"/>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90" w:name="_Hlk82424933"/>
      <w:bookmarkEnd w:id="290"/>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91" w:name="_Ref113313744"/>
      <w:bookmarkStart w:id="292" w:name="_Ref113313631"/>
      <w:bookmarkStart w:id="293" w:name="_Ref113313451"/>
      <w:bookmarkStart w:id="294" w:name="_Ref113311281"/>
      <w:bookmarkStart w:id="295" w:name="_Ref113311262"/>
      <w:bookmarkStart w:id="296" w:name="_Ref113311242"/>
      <w:bookmarkStart w:id="297" w:name="_Ref113310129"/>
      <w:bookmarkStart w:id="298" w:name="_Ref113309177"/>
      <w:r>
        <w:rPr>
          <w:rFonts w:eastAsia="Tahoma" w:cs="Times New Roman" w:ascii="Times New Roman" w:hAnsi="Times New Roman"/>
          <w:b/>
          <w:color w:val="000000"/>
          <w:sz w:val="26"/>
          <w:szCs w:val="26"/>
          <w:lang w:val="vi-VN"/>
        </w:rPr>
        <w:t>Hạn mức giao đất nông nghiệp</w:t>
      </w:r>
      <w:bookmarkEnd w:id="291"/>
      <w:bookmarkEnd w:id="292"/>
      <w:bookmarkEnd w:id="293"/>
      <w:bookmarkEnd w:id="294"/>
      <w:bookmarkEnd w:id="295"/>
      <w:bookmarkEnd w:id="296"/>
      <w:bookmarkEnd w:id="297"/>
      <w:bookmarkEnd w:id="29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9"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9"/>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300" w:name="_Ref113313144"/>
      <w:bookmarkStart w:id="301"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300"/>
      <w:bookmarkEnd w:id="301"/>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302"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302"/>
    </w:p>
    <w:p>
      <w:pPr>
        <w:pStyle w:val="Normal"/>
        <w:widowControl w:val="false"/>
        <w:tabs>
          <w:tab w:val="clear" w:pos="720"/>
          <w:tab w:val="left" w:pos="0" w:leader="none"/>
        </w:tabs>
        <w:spacing w:lineRule="exact" w:line="320" w:before="120" w:after="0"/>
        <w:ind w:firstLine="567"/>
        <w:rPr/>
      </w:pPr>
      <w:bookmarkStart w:id="303"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4" w:name="_Hlk89437546"/>
      <w:bookmarkEnd w:id="303"/>
    </w:p>
    <w:p>
      <w:pPr>
        <w:pStyle w:val="Normal"/>
        <w:widowControl w:val="false"/>
        <w:tabs>
          <w:tab w:val="clear" w:pos="720"/>
          <w:tab w:val="left" w:pos="0" w:leader="none"/>
        </w:tabs>
        <w:spacing w:lineRule="exact" w:line="320" w:before="120" w:after="0"/>
        <w:ind w:firstLine="567"/>
        <w:rPr/>
      </w:pPr>
      <w:bookmarkStart w:id="305"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6"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7"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7"/>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8" w:name="_Ref113313699"/>
      <w:bookmarkEnd w:id="304"/>
      <w:r>
        <w:rPr>
          <w:rFonts w:eastAsia="Tahoma" w:cs="Times New Roman" w:ascii="Times New Roman" w:hAnsi="Times New Roman"/>
          <w:b/>
          <w:bCs/>
          <w:color w:val="000000"/>
          <w:spacing w:val="8"/>
          <w:sz w:val="26"/>
          <w:szCs w:val="26"/>
          <w:lang w:val="vi-VN"/>
        </w:rPr>
        <w:t>Đất do</w:t>
      </w:r>
      <w:bookmarkStart w:id="309"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8"/>
      <w:r>
        <w:rPr>
          <w:rFonts w:eastAsia="Tahoma" w:cs="Times New Roman" w:ascii="Times New Roman" w:hAnsi="Times New Roman"/>
          <w:b/>
          <w:bCs/>
          <w:color w:val="000000"/>
          <w:spacing w:val="8"/>
          <w:sz w:val="26"/>
          <w:szCs w:val="26"/>
          <w:lang w:val="vi-VN"/>
        </w:rPr>
        <w:t xml:space="preserve"> </w:t>
      </w:r>
      <w:bookmarkEnd w:id="309"/>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10" w:name="_Ref113313649"/>
      <w:r>
        <w:rPr>
          <w:rFonts w:cs="Times New Roman" w:ascii="Times New Roman" w:hAnsi="Times New Roman"/>
          <w:b/>
          <w:bCs/>
          <w:color w:val="000000"/>
          <w:sz w:val="26"/>
          <w:szCs w:val="26"/>
        </w:rPr>
        <w:t>Đất trồng lúa</w:t>
      </w:r>
      <w:bookmarkEnd w:id="310"/>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11"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11"/>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12" w:name="_Ref113312492"/>
      <w:r>
        <w:rPr>
          <w:rFonts w:cs="Times New Roman" w:ascii="Times New Roman" w:hAnsi="Times New Roman"/>
          <w:b/>
          <w:color w:val="000000"/>
          <w:sz w:val="26"/>
          <w:szCs w:val="26"/>
          <w:lang w:val="en-US"/>
        </w:rPr>
        <w:t>Đất ở tại nông thôn</w:t>
      </w:r>
      <w:bookmarkEnd w:id="312"/>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13" w:name="_Ref113312591"/>
      <w:bookmarkStart w:id="314" w:name="_Ref113312499"/>
      <w:r>
        <w:rPr>
          <w:rFonts w:cs="Times New Roman" w:ascii="Times New Roman" w:hAnsi="Times New Roman"/>
          <w:b/>
          <w:color w:val="000000"/>
          <w:sz w:val="26"/>
          <w:szCs w:val="26"/>
          <w:lang w:val="en-US"/>
        </w:rPr>
        <w:t>Đất ở tại đô thị</w:t>
      </w:r>
      <w:bookmarkEnd w:id="313"/>
      <w:bookmarkEnd w:id="314"/>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5" w:name="_Ref113313465"/>
      <w:bookmarkStart w:id="316" w:name="_Ref113313275"/>
      <w:bookmarkStart w:id="317"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5"/>
      <w:bookmarkEnd w:id="316"/>
      <w:bookmarkEnd w:id="317"/>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8"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8"/>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9" w:name="_Hlk111801457"/>
      <w:bookmarkEnd w:id="319"/>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20" w:name="_Hlk111801457"/>
      <w:bookmarkEnd w:id="320"/>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21" w:name="_Ref113313288"/>
      <w:bookmarkStart w:id="322" w:name="_Ref113309235"/>
      <w:r>
        <w:rPr>
          <w:rFonts w:cs="Times New Roman" w:ascii="Times New Roman" w:hAnsi="Times New Roman"/>
          <w:b/>
          <w:color w:val="000000"/>
          <w:sz w:val="26"/>
          <w:szCs w:val="26"/>
          <w:lang w:val="vi-VN"/>
        </w:rPr>
        <w:t>Đất tôn giáo</w:t>
      </w:r>
      <w:bookmarkEnd w:id="321"/>
      <w:bookmarkEnd w:id="322"/>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23" w:name="_Hlk111801739"/>
      <w:r>
        <w:rPr>
          <w:rFonts w:cs="Times New Roman" w:ascii="Times New Roman" w:hAnsi="Times New Roman"/>
          <w:color w:val="000000"/>
          <w:sz w:val="26"/>
          <w:szCs w:val="26"/>
        </w:rPr>
        <w:t>Đất do Nhà nước giao quản lý, gồm:</w:t>
      </w:r>
      <w:bookmarkEnd w:id="323"/>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4" w:name="_Hlk111801751"/>
      <w:bookmarkEnd w:id="324"/>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5" w:name="_Hlk111801751"/>
      <w:bookmarkEnd w:id="325"/>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6" w:name="_Ref113313816"/>
      <w:bookmarkStart w:id="327" w:name="_Ref113313776"/>
      <w:bookmarkStart w:id="328" w:name="_Ref113313764"/>
      <w:bookmarkStart w:id="329" w:name="_Ref113313008"/>
      <w:r>
        <w:rPr>
          <w:rFonts w:cs="Times New Roman" w:ascii="Times New Roman" w:hAnsi="Times New Roman"/>
          <w:b/>
          <w:color w:val="000000"/>
          <w:sz w:val="26"/>
          <w:szCs w:val="26"/>
          <w:lang w:val="zu-ZA"/>
        </w:rPr>
        <w:t>Đất sử dụng đa mục đích</w:t>
      </w:r>
      <w:bookmarkEnd w:id="326"/>
      <w:bookmarkEnd w:id="327"/>
      <w:bookmarkEnd w:id="328"/>
      <w:bookmarkEnd w:id="329"/>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30" w:name="_Ref115024900"/>
      <w:r>
        <w:rPr>
          <w:rFonts w:cs="Times New Roman" w:ascii="Times New Roman" w:hAnsi="Times New Roman"/>
          <w:b/>
          <w:bCs/>
          <w:color w:val="000000"/>
          <w:sz w:val="26"/>
          <w:szCs w:val="26"/>
          <w:lang w:val="zu-ZA"/>
        </w:rPr>
        <w:t>Góp quyền sử dụng đất, điều chỉnh lại đất đai</w:t>
      </w:r>
      <w:bookmarkEnd w:id="330"/>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31"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31"/>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32"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32"/>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33" w:name="_Ref113316808"/>
      <w:r>
        <w:rPr>
          <w:rFonts w:eastAsia=".VnTimeH" w:cs="Times New Roman" w:ascii="Times New Roman" w:hAnsi="Times New Roman"/>
          <w:b/>
          <w:bCs/>
          <w:color w:val="000000"/>
          <w:sz w:val="26"/>
          <w:szCs w:val="26"/>
          <w:lang w:val="vi-VN"/>
        </w:rPr>
        <w:t>Các thủ tục hành chính về đất đai</w:t>
      </w:r>
      <w:bookmarkEnd w:id="333"/>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4"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4"/>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5"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5"/>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6" w:name="_Hlk89263338"/>
      <w:bookmarkEnd w:id="336"/>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7"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7"/>
    </w:p>
    <w:p>
      <w:pPr>
        <w:pStyle w:val="Normal"/>
        <w:widowControl w:val="false"/>
        <w:tabs>
          <w:tab w:val="clear" w:pos="720"/>
          <w:tab w:val="left" w:pos="0" w:leader="none"/>
        </w:tabs>
        <w:spacing w:lineRule="exact" w:line="320" w:before="120" w:after="0"/>
        <w:ind w:firstLine="567"/>
        <w:rPr/>
      </w:pPr>
      <w:bookmarkStart w:id="338" w:name="_Hlk89263338"/>
      <w:bookmarkEnd w:id="338"/>
      <w:r>
        <w:rPr>
          <w:rFonts w:eastAsia="Tahoma" w:cs="Times New Roman" w:ascii="Times New Roman" w:hAnsi="Times New Roman"/>
          <w:color w:val="000000"/>
          <w:spacing w:val="-4"/>
          <w:sz w:val="26"/>
          <w:szCs w:val="26"/>
          <w:lang w:val="vi-VN"/>
        </w:rPr>
        <w:t xml:space="preserve">1. Tổ chức, cá nhân khi phát hiện </w:t>
      </w:r>
      <w:bookmarkStart w:id="339"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9"/>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altName w:val="Courier New"/>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ourier New" w:hAnsi=".VnArialH;Courier New" w:cs=".VnArialH;Courier New"/>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ourier New" w:hAnsi=".VnArialH;Courier New" w:cs=".VnArialH;Courier New"/>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ourier New" w:hAnsi=".VnArialH;Courier New" w:cs=".VnArialH;Courier New"/>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0:00Z</dcterms:created>
  <dc:creator>Admin</dc:creator>
  <dc:description/>
  <dc:language>en-US</dc:language>
  <cp:lastModifiedBy>Thanh Tinh</cp:lastModifiedBy>
  <cp:lastPrinted>2023-02-04T08:31:00Z</cp:lastPrinted>
  <dcterms:modified xsi:type="dcterms:W3CDTF">2023-02-14T08:40: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